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menu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 by Mark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copy of Bmenu 5.4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 a user of previous Bmenu programs, and if so which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one copy of Bmenu is $10.00.  Registration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legally continue to use the program, plus written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  For a contribution of $15.00 or more, you receiv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plus the latest version of Bmenu or the next release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, via postage paid first class mail.  (Site licens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write for info and include expected usage.)  Please mak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to Mark Strong, and send to the 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, and for supporting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:  Registration ($10) ____   Registration + disk ($15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 Info  ____   Expected us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ircle Disk Size (if $15.00 or more) :    5.25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disks:                     ____ x $5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Enclosed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to:            Mark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029 Eastri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ncinnati, OH  452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